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8 .0602</w:t>
        <w:tab/>
        <w:t>RIGHT TO HEARING</w:t>
      </w:r>
    </w:p>
    <w:p>
      <w:pPr>
        <w:pStyle w:val="Paragraph"/>
        <w:rPr/>
      </w:pPr>
      <w:r>
        <w:rPr/>
        <w:t>When the Board acts or proposes to act, other than in rule</w:t>
        <w:noBreakHyphen/>
        <w:t>making or declaratory ruling proceedings, in a manner which will affect the rights, duties, or privileges of a specific, identifiable person, such person has the right to an administrative hearing.  When the Board proposes to act in such a manner, it shall give all such affected persons notice of their right to a hearing by mailing to them, by certified mail, at their last known address a notice of the proposed action and a notice of a right to a hear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1; 150B</w:t>
        <w:noBreakHyphen/>
        <w:t>38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Pursuant to G.S. 150B-21.3A, rule is necessary without substantive public interest Eff. July 23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4:00Z</dcterms:created>
  <dc:creator/>
  <dc:description/>
  <cp:keywords/>
  <dc:language>en-US</dc:language>
  <cp:lastModifiedBy/>
  <dcterms:modified xsi:type="dcterms:W3CDTF">2020-01-15T01:14:00Z</dcterms:modified>
  <cp:revision>1</cp:revision>
  <dc:subject/>
  <dc:title/>
</cp:coreProperties>
</file>